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720"/>
        <w:jc w:val="both"/>
        <w:rPr/>
      </w:pPr>
      <w:r>
        <w:rPr>
          <w:lang w:val="ro-RO"/>
        </w:rPr>
        <w:t>Subsemnat (ul/a)________________________________ domiciliat in 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str. _____________________________, nr. _____, bloc_____, scara_____, etaj____, ap._____, judet/sector ___________, telefon_________________, act identitate ________, seria______, nr_______________, CNP _______________________________ eliberat de _______________la data_________, in calitate  de </w:t>
      </w:r>
      <w:r>
        <w:rPr>
          <w:b/>
          <w:lang w:val="ro-RO"/>
        </w:rPr>
        <w:t>reprezentant legal</w:t>
      </w:r>
      <w:r>
        <w:rPr>
          <w:lang w:val="ro-RO"/>
        </w:rPr>
        <w:t xml:space="preserve"> al  _______________________ avand numar de ordine in registrul comertului ____________________, cod unic de inregistrare _______________________, cu </w:t>
      </w:r>
      <w:r>
        <w:rPr>
          <w:b/>
          <w:lang w:val="ro-RO"/>
        </w:rPr>
        <w:t>sediul social</w:t>
      </w:r>
      <w:r>
        <w:rPr>
          <w:lang w:val="ro-RO"/>
        </w:rPr>
        <w:t xml:space="preserve"> in localitatea _______________________________</w:t>
        <w:br/>
        <w:t>str. ____________________________, nr. _____, bloc______, scara_____, etaj____, ap._____, judet/sector _____________, cod postal _________________, casuta postala_______________ telefon_______________, fax______________, e-mail_______________, cont bancar ________________________________________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 va rog sa binevoiti  eliberarea documentului de inregistrare sanitara veterinara a activitatilor de vanzare cu amanuntul pentru </w:t>
      </w:r>
      <w:r>
        <w:rPr>
          <w:b/>
          <w:lang w:val="ro-RO"/>
        </w:rPr>
        <w:t>punctul de lucru</w:t>
      </w:r>
      <w:r>
        <w:rPr>
          <w:lang w:val="ro-RO"/>
        </w:rPr>
        <w:t xml:space="preserve"> situat in loc.______________________ str. ________________________, nr. _____, bloc___, scara____, etaj___, ap.___, judet/sector ___________, cod postal __________, casuta postala__________, telefon_____________, fax______________, e-mail_______________, in care   se desfăşoară </w:t>
      </w:r>
      <w:r>
        <w:rPr>
          <w:b/>
          <w:lang w:val="ro-RO"/>
        </w:rPr>
        <w:t xml:space="preserve"> activitatile </w:t>
      </w:r>
      <w:r>
        <w:rPr>
          <w:lang w:val="ro-RO"/>
        </w:rPr>
        <w:t>(</w:t>
      </w:r>
      <w:r>
        <w:rPr>
          <w:sz w:val="18"/>
          <w:szCs w:val="18"/>
          <w:lang w:val="ro-RO"/>
        </w:rPr>
        <w:t>denumire activitate)</w:t>
      </w:r>
      <w:r>
        <w:rPr>
          <w:lang w:val="ro-RO"/>
        </w:rPr>
        <w:t>: 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 care sunt supuse vânzării directe produsele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08"/>
      </w:tblGrid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 produs supus vânzării direc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tate/săptămână /lun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Numărul vehiculelor utilizate în activităţile desfăşurate:</w:t>
      </w:r>
      <w:bookmarkStart w:id="0" w:name="do|ax3|spII.|pa1"/>
      <w:r>
        <w:rPr>
          <w:rStyle w:val="Tsp1"/>
          <w:color w:val="000000"/>
          <w:lang w:val="ro-RO"/>
        </w:rPr>
        <w:t xml:space="preserve"> </w:t>
      </w:r>
      <w:bookmarkEnd w:id="0"/>
      <w:r>
        <w:rPr>
          <w:color w:val="000000"/>
          <w:lang w:val="ro-RO"/>
        </w:rPr>
        <w:t>__________________</w:t>
      </w:r>
      <w:r>
        <w:rPr>
          <w:rStyle w:val="Tpa1"/>
          <w:color w:val="000000"/>
          <w:lang w:val="ro-RO"/>
        </w:rPr>
        <w:t>_____</w:t>
      </w:r>
    </w:p>
    <w:p>
      <w:pPr>
        <w:pStyle w:val="Normal"/>
        <w:jc w:val="both"/>
        <w:rPr>
          <w:rStyle w:val="Tsp1"/>
          <w:color w:val="000000"/>
          <w:lang w:val="ro-RO"/>
        </w:rPr>
      </w:pPr>
      <w:r>
        <w:rPr>
          <w:rStyle w:val="Tsp1"/>
          <w:color w:val="000000"/>
          <w:lang w:val="ro-RO"/>
        </w:rPr>
        <w:t>Sursa de apă utilizată este: din reţeaua publică __________, sursă proprie ____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Perioada din timpul anului în care se desfăşoară activitatea este ____________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Numărul de personal lucrator  ______ Detalii privind pregatirea acestuia __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________________________________________________________________________________</w:t>
      </w:r>
    </w:p>
    <w:p>
      <w:pPr>
        <w:pStyle w:val="Normal"/>
        <w:jc w:val="both"/>
        <w:rPr>
          <w:rStyle w:val="Tsp1"/>
          <w:b/>
          <w:b/>
          <w:color w:val="000000"/>
          <w:lang w:val="ro-RO"/>
        </w:rPr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odusele vor fi comercializate catre consumatorul final prin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irect la locul de obtinere 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catre alte unitati de vanzare cu amanuntul____________________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valorificarea cu ocazia pietelor targurilor expozitiilor, organizarii unor manifestari in perioada sarbatorilor religioase, sau altor asemenea evenimente publice, organizate periodic de catre autoritatile locale/judetene pe intreg teritoriul national (denumire si localizare) 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4.  livrare catre unitati de procesare autorizate/inregistrate sanitar-veterinar (denumire si localizare) _______. </w:t>
      </w:r>
    </w:p>
    <w:p>
      <w:pPr>
        <w:pStyle w:val="Normal"/>
        <w:jc w:val="both"/>
        <w:rPr>
          <w:rStyle w:val="Tsp1"/>
          <w:color w:val="000000"/>
          <w:lang w:val="ro-RO"/>
        </w:rPr>
      </w:pPr>
      <w:r>
        <w:rPr>
          <w:rStyle w:val="Tsp1"/>
          <w:color w:val="000000"/>
          <w:lang w:val="ro-RO"/>
        </w:rPr>
        <w:t xml:space="preserve">IV. Produsele primare provin din : </w:t>
      </w:r>
      <w:bookmarkStart w:id="1" w:name="do|ax3|spVIII.|pt1"/>
      <w:r>
        <w:rPr>
          <w:rStyle w:val="Tsp1"/>
          <w:color w:val="000000"/>
          <w:lang w:val="ro-RO"/>
        </w:rPr>
        <w:t>____________________(ferme, gospoadarii proprii , fond de vanatoare, lacuri, etc) in numar de _______________ aflate in localitatea _______________</w:t>
      </w:r>
    </w:p>
    <w:p>
      <w:pPr>
        <w:pStyle w:val="Normal"/>
        <w:jc w:val="both"/>
        <w:rPr/>
      </w:pPr>
      <w:bookmarkEnd w:id="1"/>
      <w:r>
        <w:rPr>
          <w:lang w:val="ro-RO"/>
        </w:rPr>
        <w:t xml:space="preserve">Anexez alaturat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opia certificatului de producator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pia BI /C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 ____________                                                Semnatura si stampil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 xml:space="preserve">Reprezentant legal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________________</w:t>
      </w:r>
    </w:p>
    <w:sectPr>
      <w:type w:val="nextPage"/>
      <w:pgSz w:w="11906" w:h="16838"/>
      <w:pgMar w:left="1440" w:right="74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sp1">
    <w:name w:val="tsp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0:00Z</dcterms:created>
  <dc:creator>Importuri</dc:creator>
  <dc:description/>
  <cp:keywords/>
  <dc:language>en-US</dc:language>
  <cp:lastModifiedBy>Alex Don</cp:lastModifiedBy>
  <cp:lastPrinted>2010-04-12T18:19:00Z</cp:lastPrinted>
  <dcterms:modified xsi:type="dcterms:W3CDTF">2017-05-22T13:12:00Z</dcterms:modified>
  <cp:revision>9</cp:revision>
  <dc:subject/>
  <dc:title>S</dc:title>
</cp:coreProperties>
</file>