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S.C. ________________________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Nr______Data 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ERE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ubsemnat (ul/a)______________________________ domiciliat in 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tr. _____________________________nr. _____, bloc___, scara____, etaj___, ap.___, judet/sector ___________, telefon_______________, act identitate _____, seria____, nr_____________, CNP ________________________________ eliberat de _______________la data__________, in calitate  de_________________ la SC ______________________________ avand numar de ordine in registrul comertului _________________, cod unic de inregistrare ____________________, cu </w:t>
      </w:r>
      <w:r>
        <w:rPr>
          <w:b/>
          <w:lang w:val="ro-RO"/>
        </w:rPr>
        <w:t xml:space="preserve">sediul social </w:t>
      </w:r>
      <w:r>
        <w:rPr>
          <w:lang w:val="ro-RO"/>
        </w:rPr>
        <w:t>in localitatea _______________________ Str. _____________________________, nr. _______, bloc_____, scara______, etaj_____, ap._____, judet/sector _____________, cod postal _____________, casuta postala__________ telefon_______________, fax______________, e-mail_______________,  solicit eliberarea avizului de principiu conform legislatiei sanitare veterinare in vigoare, pentru urmatoarele activitati (</w:t>
      </w:r>
      <w:r>
        <w:rPr>
          <w:sz w:val="18"/>
          <w:szCs w:val="18"/>
          <w:lang w:val="ro-RO"/>
        </w:rPr>
        <w:t>denumire activitate şi cod CAEN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re se vor desfasura la </w:t>
      </w:r>
      <w:r>
        <w:rPr>
          <w:b/>
          <w:lang w:val="ro-RO"/>
        </w:rPr>
        <w:t>punctul de lucru</w:t>
      </w:r>
      <w:r>
        <w:rPr>
          <w:lang w:val="ro-RO"/>
        </w:rPr>
        <w:t xml:space="preserve"> situat in localitatea _________________________</w:t>
        <w:br/>
        <w:t xml:space="preserve">str. ___________________________, nr. _____, bloc____, scara_____, etaj____, ap._____, judet/sector _________________________, cod postal __________, casuta postala_________, telefon____________________________, fax_____________________, e-mail_____________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nexez alaturat urmatoarele documente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chiţa unitaţii, cu fluxurile tehnologic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moriul tehnic justificativ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lanul de realizare a constructiei pentru fiecare etapa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iectul de amplasare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______________                                        Semnatura si stampila 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418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4:00Z</dcterms:created>
  <dc:creator>Importuri</dc:creator>
  <dc:description/>
  <cp:keywords/>
  <dc:language>en-US</dc:language>
  <cp:lastModifiedBy>Alex Don</cp:lastModifiedBy>
  <cp:lastPrinted>2007-01-05T13:15:00Z</cp:lastPrinted>
  <dcterms:modified xsi:type="dcterms:W3CDTF">2017-05-22T13:11:00Z</dcterms:modified>
  <cp:revision>12</cp:revision>
  <dc:subject/>
  <dc:title>S</dc:title>
</cp:coreProperties>
</file>